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標楷體"/>
        </w:rPr>
      </w:pPr>
      <w:r>
        <w:rPr>
          <w:rFonts w:eastAsia="標楷體"/>
        </w:rPr>
        <w:t>推動設計專業服務學習經驗分享</w:t>
      </w:r>
    </w:p>
    <w:p>
      <w:pPr>
        <w:pStyle w:val="Normal"/>
        <w:spacing w:lineRule="auto" w:line="360"/>
        <w:ind w:firstLine="480"/>
        <w:jc w:val="center"/>
        <w:rPr>
          <w:rFonts w:eastAsia="標楷體"/>
        </w:rPr>
      </w:pPr>
      <w:r>
        <w:rPr>
          <w:rFonts w:eastAsia="標楷體"/>
        </w:rPr>
        <w:t>中原大學商業設計系副教授兼課外活動指導組組長</w:t>
      </w:r>
    </w:p>
    <w:p>
      <w:pPr>
        <w:pStyle w:val="Normal"/>
        <w:spacing w:lineRule="auto" w:line="360"/>
        <w:ind w:firstLine="480"/>
        <w:jc w:val="center"/>
        <w:rPr>
          <w:rFonts w:eastAsia="標楷體"/>
        </w:rPr>
      </w:pPr>
      <w:r>
        <w:rPr>
          <w:rFonts w:eastAsia="標楷體"/>
        </w:rPr>
        <w:t>黃文宗</w:t>
      </w:r>
    </w:p>
    <w:p>
      <w:pPr>
        <w:pStyle w:val="Normal"/>
        <w:spacing w:lineRule="auto" w:line="360"/>
        <w:ind w:right="57" w:firstLine="480"/>
        <w:rPr>
          <w:rFonts w:ascii="標楷體" w:hAnsi="標楷體" w:eastAsia="標楷體" w:cs="Marlett"/>
          <w:b/>
          <w:b/>
          <w:sz w:val="28"/>
          <w:szCs w:val="28"/>
        </w:rPr>
      </w:pPr>
      <w:r>
        <w:rPr>
          <w:rFonts w:ascii="標楷體" w:hAnsi="標楷體" w:eastAsia="標楷體"/>
        </w:rPr>
        <w:t>現在的學生們，在成長的階段便不斷的被貼上各種標籤，什麼「迷惘的一代」、「垮掉的一代」、「</w:t>
      </w:r>
      <w:r>
        <w:rPr>
          <w:rFonts w:eastAsia="標楷體" w:ascii="標楷體" w:hAnsi="標楷體"/>
        </w:rPr>
        <w:t>iPOD</w:t>
      </w:r>
      <w:r>
        <w:rPr>
          <w:rFonts w:ascii="標楷體" w:hAnsi="標楷體" w:eastAsia="標楷體"/>
        </w:rPr>
        <w:t>世代」、「</w:t>
      </w:r>
      <w:r>
        <w:rPr>
          <w:rFonts w:eastAsia="標楷體" w:ascii="標楷體" w:hAnsi="標楷體"/>
        </w:rPr>
        <w:t>NEET</w:t>
      </w:r>
      <w:r>
        <w:rPr>
          <w:rFonts w:ascii="標楷體" w:hAnsi="標楷體" w:eastAsia="標楷體"/>
        </w:rPr>
        <w:t>世代」、「乾物女」、「草莓族」、「繭居族」、「御宅族」…等等，我倒是覺得每個人都有他的潛力和擅場，只看有沒有機會發揮出來，所以我真心相信：“沒有不能教的學生，只有不會教的老師”。以系友的身分回到母系任教，確實給自己背負者某種使命感，心裡不時思索著：要怎樣才能在以前的老師們打下的良好基礎上更進一步。我的學生們就是我的學弟妹，所以，我的教學理念「一個都不能少」雖然有點老掉牙，但卻是源於自己一路走來滿懷感恩的心，希望能幫每位同學找到屬於他的舞台，培養他們出社會之後設計技術上的競爭力、現實面的問題解決能力以及人文思維的深度和廣度，就算不走設計這行，也要成為社會的中堅份子，我認為要「</w:t>
      </w:r>
      <w:r>
        <w:rPr>
          <w:rFonts w:eastAsia="標楷體" w:ascii="標楷體" w:hAnsi="標楷體"/>
        </w:rPr>
        <w:t>No Child Left Behind</w:t>
      </w:r>
      <w:r>
        <w:rPr>
          <w:rFonts w:eastAsia="標楷體" w:ascii="標楷體" w:hAnsi="標楷體"/>
        </w:rPr>
        <w:t xml:space="preserve"> !</w:t>
      </w:r>
      <w:r>
        <w:rPr>
          <w:rFonts w:ascii="標楷體" w:hAnsi="標楷體" w:eastAsia="標楷體"/>
        </w:rPr>
        <w:t>」</w:t>
      </w:r>
    </w:p>
    <w:p>
      <w:pPr>
        <w:pStyle w:val="Normal"/>
        <w:spacing w:lineRule="auto" w:line="360"/>
        <w:ind w:firstLine="480"/>
        <w:rPr/>
      </w:pPr>
      <w:r>
        <w:rPr>
          <w:rFonts w:eastAsia="標楷體"/>
        </w:rPr>
        <w:t>在商設系教了四年書後到澳洲去念博士，對於設計就是要從文化、生活和社會環境裡汲取養分的觀念有了更深的體認，再回到系上，原來的課程都已分給別的老師，必須要重新調整任教科目，是返回教學崗位上的重大挑戰。面對以前的教案教材都已不適用或過時的危機，我試著逆向思考視為一種轉機，重新檢視並更新我的教學檔案。一直以來大三的「視覺傳達設計」是系上用來給兼任老師磨練教學或剛留學返國的優秀系友們引進國外新知而開設的選修課，卻常常因為兼任老師流動率高而青黃不接，於是我便自告奮勇把當時正好懸缺的「視覺傳達設計」接下來。我仔細檢討系上的課程模組，大一大二都有基礎設計課程，到了大三卻只有單一領域的專業課程比如廣告設計、包裝設計等等，缺乏一門課來綜合運用他們的所學的專業科目，也需要一門課來銜接大四的畢業製作。另外，我在澳洲看到他們從事志工活動的風氣非常興盛，又看到中原資管系推動「縮短中小學城鄉數位落差」成效卓著，讓我想到可以結合我們所學的專長，來為弱勢族群或公益團體設計他們所需要的廣宣設計品。於是我開始上網搜尋一些公益團體的網站，試著把我擬的課程計畫寄給他們，徵求有可能合作的機構夥伴。同時在上學期，我讓同學們反思與探索自己的內在並完成作品集製作，挑選一項設計比賽當作業讓同學們參加，期末每個同學要找一個校內的社團來設計文宣和簡介，從自己身邊需要幫助的團體開始，也可作為模擬的對象。</w:t>
      </w:r>
    </w:p>
    <w:p>
      <w:pPr>
        <w:pStyle w:val="Normal"/>
        <w:spacing w:lineRule="auto" w:line="360"/>
        <w:ind w:firstLine="480"/>
        <w:rPr>
          <w:rFonts w:eastAsia="標楷體"/>
        </w:rPr>
      </w:pPr>
      <w:r>
        <w:rPr>
          <w:rFonts w:eastAsia="標楷體"/>
        </w:rPr>
        <w:t>下學期開始，我會一一登門拜訪可能合作的機構，確認這個機構在經營和管理上確實屬於非營利或弱勢團體，也沒有安全上的顧慮後，我便讓學生們分組抽籤，決定合作對象後，再分別帶著各組到配對好的機構去互相介紹認識，接下來我便扮演</w:t>
      </w:r>
      <w:r>
        <w:rPr>
          <w:rFonts w:eastAsia="標楷體"/>
        </w:rPr>
        <w:t>director</w:t>
      </w:r>
      <w:r>
        <w:rPr>
          <w:rFonts w:eastAsia="標楷體"/>
        </w:rPr>
        <w:t>的角色，讓同學們直接對各合作機構負責。每隔一週，各組需到各機構去提案，在下週回到課堂上提出進度報告，一方面確認與機構合作的情形是否良好，也讓全體同學對這些相關社會議題比如環保、性平或罕見疾病等有所了解，另外也可藉此機會互相觀摩設計成品。另外，我也鼓勵同學踴躍參加青輔會舉辦的『全球青年服務日』（</w:t>
      </w:r>
      <w:r>
        <w:rPr>
          <w:rFonts w:eastAsia="標楷體"/>
        </w:rPr>
        <w:t>Global Youth Service Day</w:t>
      </w:r>
      <w:r>
        <w:rPr>
          <w:rFonts w:eastAsia="標楷體"/>
        </w:rPr>
        <w:t>，簡稱</w:t>
      </w:r>
      <w:r>
        <w:rPr>
          <w:rFonts w:eastAsia="Times New Roman"/>
        </w:rPr>
        <w:t xml:space="preserve"> </w:t>
      </w:r>
      <w:r>
        <w:rPr>
          <w:rFonts w:eastAsia="標楷體"/>
        </w:rPr>
        <w:t>GYSD</w:t>
      </w:r>
      <w:r>
        <w:rPr>
          <w:rFonts w:eastAsia="標楷體"/>
        </w:rPr>
        <w:t>）服務行動方案徵選，為自己和合作機構爭取經費補助。</w:t>
      </w:r>
    </w:p>
    <w:p>
      <w:pPr>
        <w:pStyle w:val="Normal"/>
        <w:spacing w:lineRule="auto" w:line="360"/>
        <w:ind w:firstLine="480"/>
        <w:rPr>
          <w:rFonts w:eastAsia="標楷體"/>
        </w:rPr>
      </w:pPr>
      <w:r>
        <w:rPr>
          <w:rFonts w:eastAsia="標楷體"/>
        </w:rPr>
        <w:t>到了期末，為了和外界分享我們的努力，也讓同學們更重視自己的設計成果，我要求各組把全部的設計成果集結到青輔會在台北的</w:t>
      </w:r>
      <w:r>
        <w:rPr>
          <w:rFonts w:eastAsia="標楷體"/>
        </w:rPr>
        <w:t>YoutHub</w:t>
      </w:r>
      <w:r>
        <w:rPr>
          <w:rFonts w:eastAsia="標楷體"/>
        </w:rPr>
        <w:t>場地展出兩週，並在開幕茶會上請到各合作機構的執行長或承辦人與大家分享他們這一學期來的心得，也為同學們打分數，同學們也要填寫參與服務學習的心得和反思。我覺得這是一個三贏的計畫：與我們合作的機構得到免費的廣宣設計，可以替他們省下一筆可觀的支出；同學們得到與實際業主（弱勢團體）合作的機會，不但作品可以真正出現在社會上，也可藉此了解自己的強項與弱點；同時，這門課所採取的設計專業服務學習的精神，亦和學校的辦學宗旨不謀而合。雖然和一般上課方式比起來多了很多額外的工作，一學期下來我等於帶了</w:t>
      </w:r>
      <w:r>
        <w:rPr>
          <w:rFonts w:eastAsia="標楷體"/>
        </w:rPr>
        <w:t>11</w:t>
      </w:r>
      <w:r>
        <w:rPr>
          <w:rFonts w:eastAsia="標楷體"/>
        </w:rPr>
        <w:t>組的畢業製作，還常得幫被機構退稿的同學們做心理輔導，不過我還是認為這樣的課程進行方式，應該對同學將來進入職場有正向的幫助。</w:t>
      </w:r>
    </w:p>
    <w:p>
      <w:pPr>
        <w:pStyle w:val="Normal"/>
        <w:spacing w:lineRule="auto" w:line="360"/>
        <w:ind w:firstLine="480"/>
        <w:rPr/>
      </w:pPr>
      <w:r>
        <w:rPr>
          <w:rFonts w:eastAsia="標楷體"/>
        </w:rPr>
        <w:t>兩年下來，我們已經和動物社會研究會、風信子精神障礙者權益促進協會、桃園縣推廣動物保護協會、世界和平聯盟中壢市社福館、奧比斯防盲救盲基金會、桃園縣私立脊髓損傷潛能發展中心、中華民國定向越野運動協會、犬髖關節狗友會、心理師全年義診中心、主婦聯盟環境保護基金會、台北市聖道基金會、台北市萬芳啟能中心、台北市瞽者福利協進會、台灣動物社會研究會、真善美啟能發展中心、勵馨社會福利事業基金會合作，今年</w:t>
      </w:r>
      <w:r>
        <w:rPr>
          <w:rFonts w:eastAsia="標楷體"/>
        </w:rPr>
        <w:t>2008</w:t>
      </w:r>
      <w:r>
        <w:rPr>
          <w:rFonts w:eastAsia="標楷體"/>
        </w:rPr>
        <w:t>又將和台灣數位文化協會、成長文教基金會、財團法人桃園縣私立方舟啟智教養院、財團法人台灣省天主教會新竹教區附設桃園縣私立愛家發展中心、願景青年行動網協會、</w:t>
      </w:r>
      <w:r>
        <w:rPr>
          <w:rFonts w:eastAsia="標楷體"/>
        </w:rPr>
        <w:t>Animals Taiwan</w:t>
      </w:r>
      <w:r>
        <w:rPr>
          <w:rFonts w:eastAsia="標楷體"/>
        </w:rPr>
        <w:t>、台灣引導者論壇、</w:t>
      </w:r>
      <w:r>
        <w:rPr>
          <w:rFonts w:eastAsia="標楷體"/>
        </w:rPr>
        <w:t>007</w:t>
      </w:r>
      <w:r>
        <w:rPr>
          <w:rFonts w:eastAsia="標楷體"/>
        </w:rPr>
        <w:t>二手玩具圖書館、財團法人主婦聯盟環境保護基金會、更生少年關懷協會、財團法人中華民國唐氏症基金會合作。</w:t>
      </w:r>
      <w:r>
        <w:rPr>
          <w:rFonts w:ascii="標楷體" w:hAnsi="標楷體" w:eastAsia="標楷體"/>
        </w:rPr>
        <w:t>在這個資訊流通如此快速的年代，光靠課堂上的傳道授業已經不夠了，我認為老師的職責是要去開拓和結合校內外的資源，帶給學生更多元的刺激與挑戰。漫畫</w:t>
      </w:r>
      <w:r>
        <w:rPr>
          <w:rFonts w:ascii="細明體;MingLiU" w:hAnsi="細明體;MingLiU" w:cs="細明體;MingLiU" w:eastAsia="標楷體"/>
        </w:rPr>
        <w:t>《夏子的酒》中有一句話，「一旦熱情被點燃，就永遠澆不熄了。」</w:t>
      </w:r>
      <w:r>
        <w:rPr>
          <w:rFonts w:ascii="標楷體" w:hAnsi="標楷體" w:eastAsia="標楷體"/>
        </w:rPr>
        <w:t>我相信只要老師能提供環境、展望和期許，想辦法用作業題目來點燃他們心中對設計熱愛的火苗，並給他們足夠的支援和揮灑的空間，這些學生就會發展得非常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30:00Z</dcterms:created>
  <dc:creator>黃文宗</dc:creator>
  <dc:description/>
  <cp:keywords/>
  <dc:language>en-US</dc:language>
  <cp:lastModifiedBy>魯瑞娟</cp:lastModifiedBy>
  <dcterms:modified xsi:type="dcterms:W3CDTF">2008-04-14T01:30:00Z</dcterms:modified>
  <cp:revision>2</cp:revision>
  <dc:subject/>
  <dc:title>推動設計專業服務學習經驗分享</dc:title>
</cp:coreProperties>
</file>